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color w:val="DE8541"/>
          <w:sz w:val="26"/>
          <w:szCs w:val="26"/>
        </w:rPr>
      </w:pPr>
      <w:r>
        <w:rPr>
          <w:rFonts w:cs="Arial" w:ascii="Arial" w:hAnsi="Arial"/>
          <w:b/>
          <w:bCs/>
          <w:color w:val="DE8541"/>
          <w:sz w:val="26"/>
          <w:szCs w:val="26"/>
        </w:rPr>
        <w:t>Собрание акционеров</w:t>
      </w:r>
    </w:p>
    <w:p>
      <w:pPr>
        <w:pStyle w:val="TextBody"/>
        <w:rPr>
          <w:rFonts w:ascii="Arial" w:hAnsi="Arial" w:cs="Arial"/>
          <w:b/>
          <w:b/>
          <w:bCs/>
          <w:color w:val="DE8541"/>
          <w:sz w:val="26"/>
          <w:szCs w:val="26"/>
        </w:rPr>
      </w:pPr>
      <w:r>
        <w:rPr>
          <w:rFonts w:cs="Arial" w:ascii="Arial" w:hAnsi="Arial"/>
          <w:b/>
          <w:bCs/>
          <w:color w:val="DE8541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акционер ОАО «Племзавод им. В. И. Чапаева»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общаем Вам о проведении годового общего собрания акционеров Открытого акционерного общества «Племзавод им. В. И. Чапаев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ное фирменное наименование общества: Открытое акционерное общество «Племзавод им. В. И. Чапаев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сто нахождения общества: Россия, Краснодарский край, Динской район, ст. Васюринская, ул. Ставского, 2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орма проведения годов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 годового общего собрания акционеров: 14 июня 2014 года в 10–00 час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сто проведения годового общего собрания акционеров: Краснодарский край, Динской район, ст. Васюринская, ул. Ставского, 25, актовый за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ремя начала регистрации лиц, участвующих в общем собрании: 09 час. 30 мин. 14 июня 2014г. по месту проведения собр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ата составления списка лиц, имеющих право на участие в годовом общем собрании акционеров: 04 мая 2014 года.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6C3917"/>
        </w:rPr>
        <w:t>Повестка дня собрания</w:t>
      </w:r>
      <w:r>
        <w:rPr>
          <w:rFonts w:cs="Arial" w:ascii="Arial" w:hAnsi="Arial"/>
          <w:color w:val="6C3917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1.Об утверждении отчета общества за 2013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Об избрании Совета директоров ОАО «Племзавод им.В.И.Чапаев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Об избрании членов ревизионной комиссии ОАО «Племзавод им.В.И.Чапаев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Об утверждении аудитора ОАО «Племзавод им.В.И.Чапаев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Об утверждении Устава ОАО «Племзавод им.В.И.Чапаева» в новой редак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можно ознакомиться в течение 20 дней до даты проведения собрания с 08-00 до 17-00 часов по адресу: Краснодарский край, Динской р-н, ст. Васюринская, ул. Ставского, 25, 1 этаж, юр. отдел, а также в день проведения собр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поминаем, что для регистрации на участие в годовом общем собрании акционеров ОАО «Племзавод им. В. И. Чапаева» необходимо иметь при себе паспорт, а представителям акционеров также надлежащим образом оформленную доверен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7:00Z</dcterms:created>
  <dc:creator>Alex </dc:creator>
  <dc:description/>
  <cp:keywords/>
  <dc:language>en-US</dc:language>
  <cp:lastModifiedBy>Геннадий</cp:lastModifiedBy>
  <dcterms:modified xsi:type="dcterms:W3CDTF">2014-11-14T11:50:00Z</dcterms:modified>
  <cp:revision>2</cp:revision>
  <dc:subject/>
  <dc:title/>
</cp:coreProperties>
</file>