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чет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    проведении годового общего собрания акционеров ОАО «Племзавод им.В.И.Чапаева»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 о принятых им решениях (об итогах голосования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645"/>
      </w:tblGrid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бщие сведения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ое акционерное общество «Племзавод им.В.И.Чапаева»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АО "Племзавод им. В.И. Чапаева"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, 353225, Краснодарский край, Динской район, станица Васюринская, улица Ставского, 25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. ОГРН эмитента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230361408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5. ИНН эмитента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30025991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одержание сообщения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1. Вид общего собрания участников (акционеров) эмитента (годовое (очередное), внеочередное): годово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2. Форма проведения общего собрания участников (акционеров) эмитента (собрание (совместное присутствие) или заочное голосование): собрание – совместное присутствие акционеров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3. Дата, место, время проведения общего собрания участников (акционеров) эмитента: 14 июня 2014 г., Краснодарский край, Динской район, ст.Васюринская ул.Ставского, 25, актовый зал;  начало собрания в 10 часов 00 мин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4. Кворум общего собрания участников (акционеров) эмитента: 87.3467 % размещенных голосующих акций общества, принятых к определению кворум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5. Повестка дня общего собрания участников (акционеров) эмитента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Об утверждении отчета общества за 2013 год,  годовой бухгалтерской отчетности, в т.ч. отчета о прибылях и убытках (счетов прибылей и убытков),  распределение прибыли общества по результатам финансового год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б избрании Совета директоров ОАО «Племзавод им.В.И.Чапаев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б избрании членов ревизионной комиссии ОАО «Племзавод им.В.И.Чапаев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Об утверждении аудитора ОАО «Племзавод им.В.И.Чапаев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Об утверждении Устава ОАО «Племзавод им.В.И.Чапаева» в новой редакци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Вопрос повестки дня № 1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 утверждении отчета общества за 2013 год,  годовой бухгалтерской отчетности, в т.ч. отчета о прибылях и убытках (счетов прибылей и убытков),  распределение прибыли общества по результатам финансового год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Решение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Утвердить отчет общества за 2013 год,  годовую бухгалтерскую отчетность, в т.ч. отчет о прибылях и убытках (счета прибылей и убытков), распределение прибыли общества по результатам финансового  года. Опубликовать годовую  бухгалтерскую (финансовую) отчетность в районной газете "Трибуна", издаваемой в ст. Динской Краснодарского края,  индекс издания 52188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виденды по результатам деятельности общества за 2013г. по обыкновенным акциям не выплачивать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виденды за 2013 год по привилегированным акциям  выплатить в размере 400 кг зерна, 10 кг сахара, 10 кг растительного масла на одну привилегированную акцию обществ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ить дату, на которую определяются лица, имеющие право на получение дивидендов, - 01 июля 2014г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твердить плановое распределение предполагаемой прибыли и убытков общества по результатам финансового 2014 года (в % от  предполагаемой прибыли): фонд социальной сферы – 20-60 %,  фонд развития производства – 40-80 %.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Результаты голосования: 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9449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5173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23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58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76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744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025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Вопрос повестки дня № 2 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 избрании Совета директоров ОАО «Племзавод им.В.И.Чапаев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Решение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Избрать в состав  Совета директоров ОАО «Племзавод им.В.И.Чапаева»: Котов Клементий Константинович, Нехаев Алексей Викторович, Новиков Игорь Анатольевич, Онищук Георгий Павлович,  Сулейманов Рим Султанович.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езультаты голосова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Котов Клементий Константинович «за» - 20779828 голосов, Нехаев Алексей Викторович  за» - 21394563 голосов, Новиков Игорь Анатольевич «за» - 20769828 голосов, Онищук Георгий Павлович «за» - 21440693 голосов, Сулейманов Рим Султанович «за»- 20769828 голосов.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Вопрос повестки дня № 3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 избрании членов ревизионной комиссии ОАО «Племзавод им.В.И.Чапаев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Решение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Избрать членами ревизионной комиссии ОАО «Племзавод им.В.И.Чапаева»: Костина Нина Анатольевна, Пономарева Ольга Федоровна, Курдюк Владимир Ильич, Сергиенко Любовь Яковлевна, Мирошниченко Инна Викторовна.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езультаты голосования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стина Нина Анатольевна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77173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4528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4594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231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88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95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291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дюк Владимир Ильич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776325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4759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88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95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291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рошниченко Инна Викторовна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77018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445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43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78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348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1181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291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омарева Ольга Федоровна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77018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445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43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78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4594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231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88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95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291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гиенко Любовь Яковлевна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776325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4759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88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95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291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Вопрос повестки дня № 4 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 утверждении аудитора ОАО «Племзавод им.В.И.Чапаев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Решение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Утвердить аудитором общества на 2014 год ООО Аудиторскую фирму «Бона Деа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Результаты голосования: 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4668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2918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49034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2313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76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744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025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Вопрос  повестки дня № 5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 утверждении Устава  ОАО «Племзавод им. В. И. Чапаева» в новой редакци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ешени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Утвердить Устав ОАО «Племзавод им. В. И. Чапаева» в новой редакци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ультаты голосования:</w:t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3060"/>
              <w:gridCol w:w="1410"/>
              <w:gridCol w:w="1110"/>
              <w:gridCol w:w="1800"/>
            </w:tblGrid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ГОЛОСОВАЛИ: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За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4668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9.2918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оти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оздержалс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49034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2313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Бюллетень недействителен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76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0744 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е голосовал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530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Голосов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0.4025 %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7. Дата составления и номер протокола общего собрания участников (акционеров) эмитента – 18 июня 2014г., № 1.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439"/>
        <w:gridCol w:w="286"/>
        <w:gridCol w:w="1272"/>
        <w:gridCol w:w="410"/>
        <w:gridCol w:w="298"/>
        <w:gridCol w:w="391"/>
        <w:gridCol w:w="1919"/>
        <w:gridCol w:w="806"/>
        <w:gridCol w:w="2737"/>
        <w:gridCol w:w="272"/>
      </w:tblGrid>
      <w:tr>
        <w:trPr/>
        <w:tc>
          <w:tcPr>
            <w:tcW w:w="105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Подпись</w:t>
            </w:r>
          </w:p>
        </w:tc>
      </w:tr>
      <w:tr>
        <w:trPr/>
        <w:tc>
          <w:tcPr>
            <w:tcW w:w="4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. Генеральный директор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П.Онищук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4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. Дата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юня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П.</w:t>
            </w:r>
          </w:p>
        </w:tc>
        <w:tc>
          <w:tcPr>
            <w:tcW w:w="38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4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szCs w:val="20"/>
                <w:lang w:eastAsia="ru-RU" w:bidi="ar-SA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2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7:00Z</dcterms:created>
  <dc:creator>Василий Гомиашвили</dc:creator>
  <dc:description/>
  <cp:keywords/>
  <dc:language>en-US</dc:language>
  <cp:lastModifiedBy>Геннадий</cp:lastModifiedBy>
  <dcterms:modified xsi:type="dcterms:W3CDTF">2014-10-29T12:11:00Z</dcterms:modified>
  <cp:revision>3</cp:revision>
  <dc:subject/>
  <dc:title/>
</cp:coreProperties>
</file>